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43180</wp:posOffset>
            </wp:positionH>
            <wp:positionV relativeFrom="paragraph">
              <wp:posOffset>59690</wp:posOffset>
            </wp:positionV>
            <wp:extent cx="895350" cy="8572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5725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4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4/1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8/07/2016 tarih ve    646 sayılı kararı ile İmar ve Bayındırlık Komisyonu ile Ulaşım Komisyonu'na müştereken havale edilen, Anamur Belediye Meclisi'nin 04.04.2016 tarih ve 51 sayılı kararı ile Anamur İlçesi dahilinde bulunan cadde, bulvar ve sokakların yol genişliklerine göre tespitinin yapılarak, genişliği 15 metre ve altında bulunan caddelerin sokak kapsamına alınması ile ilgili 19/10/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rsin Büyükşehir Belediye Meclisi’nin 12.12.2014 tarih ve 741 sayılı kararında düzenleme yapılarak, 17.06.2016 tarih ve 632 sayılı kararı alınmış olup, bu kararın genel kurallar başlıklı 3.2 maddesinde “ Mersin Büyükşehir Belediye Meclisince konu ile ilgili olarak alınan kararın kesinleştiği tarih öncesinde UAVT’ye kayıtlı 15 metreden daha dar imar yollarına verilen cadde isimlerinin sokak olarak, 15 metreden daha geniş imar yollarına verilen sokak isimlerinin cadde olarak düzenlenmesinde; anayol niteliği taşıyıp taşımadığı, yapılaşma durumu, vatandaşlar tarafından benimsenerek kent kimliği haline gelme durumu gibi kriterler ile İlçe Belediyesinin görüşü de dikkate alınarak Mersin Büyükşehir Belediyesi yetkilidir.” Hükmü yer almakla birlikte Anamur İlçe Belediyesi kapsamında yer alan yedi (7) adet cadde niteliğindeki yolun imar planlarında 15 metreden daha dar olduğu anlaşılmıştır.</w:t>
      </w:r>
    </w:p>
    <w:p>
      <w:pPr>
        <w:pStyle w:val="Normal"/>
        <w:ind w:firstLine="708"/>
        <w:jc w:val="both"/>
        <w:rPr>
          <w:color w:val="000000"/>
          <w:sz w:val="24"/>
          <w:szCs w:val="24"/>
        </w:rPr>
      </w:pPr>
      <w:r>
        <w:rPr>
          <w:bCs/>
          <w:sz w:val="24"/>
          <w:szCs w:val="24"/>
        </w:rPr>
        <w:t xml:space="preserve">İmar yolları üzerinde belediyelerin görev, yetki ve sorumluluklarının tariflendiği 17.06.2016 tarih ve 632 sayılı Mersin Büyükşehir Belediyesi Meclis Kararı ile ilgili mevzuat hükümleri doğrultusunda yapılan incelemeler neticesinde genişliği 15 metrenin altında bulunan caddelerin sokak kapsamına alınması ile ilgili teklifte yer alan Sultan Alaaddin Caddesi, Bankalar Caddesi ve Tahsin Soylu Caddesi’nin sokak kapsamına alınmasının yol güzergahında ticari fonksiyonların bulunması sebebiyle </w:t>
      </w:r>
      <w:r>
        <w:rPr>
          <w:b/>
          <w:bCs/>
          <w:sz w:val="24"/>
          <w:szCs w:val="24"/>
        </w:rPr>
        <w:t>reddine</w:t>
      </w:r>
      <w:r>
        <w:rPr>
          <w:bCs/>
          <w:sz w:val="24"/>
          <w:szCs w:val="24"/>
        </w:rPr>
        <w:t xml:space="preserve">, Şehit Polis Yüksel Yalçın Caddesi, Pir Sultan Caddesi, Deveci Arif Caddesi, Necip Fazıl Kısakürek Caddesi’nin ise sokak kapsamına alı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Msobodytextindent">
    <w:name w:val="msobodytextindent"/>
    <w:basedOn w:val="Normal"/>
    <w:qFormat/>
    <w:pPr>
      <w:ind w:firstLine="708"/>
      <w:jc w:val="both"/>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11T12:29:00Z</cp:lastPrinted>
  <dcterms:modified xsi:type="dcterms:W3CDTF">2016-11-11T09:29:00Z</dcterms:modified>
  <cp:revision>108</cp:revision>
  <dc:subject/>
  <dc:title/>
</cp:coreProperties>
</file>